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Liberation Serif" w:hAnsi="Liberation Serif" w:cs="Liberation Serif"/>
        </w:rPr>
      </w:pPr>
      <w:r>
        <w:rPr/>
        <w:t xml:space="preserve">                </w:t>
      </w:r>
    </w:p>
    <w:p>
      <w:pPr>
        <w:pStyle w:val="Normal"/>
        <w:ind w:left="4956" w:firstLine="70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</w:t>
      </w: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7788" w:firstLine="708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 xml:space="preserve">Решением единой межведомственной комиссии Шалинского городского округа </w:t>
      </w:r>
    </w:p>
    <w:p>
      <w:pPr>
        <w:pStyle w:val="Normal"/>
        <w:ind w:left="7788" w:firstLine="70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профилактике ВИЧ-инфекции </w:t>
      </w:r>
    </w:p>
    <w:p>
      <w:pPr>
        <w:pStyle w:val="Normal"/>
        <w:ind w:left="7080" w:firstLine="70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</w:rPr>
        <w:t>«06 » декабря 2022 года №  4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роведения заседаний единой межведомственной комиссии по профилактике ВИЧ-инфекц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в  Шали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2023 год</w:t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05"/>
        <w:gridCol w:w="1455"/>
        <w:gridCol w:w="35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исполн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454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Анализ ситуации распространения  туберкулезной и ВИЧ-инфекции на территории Шалинского городского округа за 2022 год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я государственных гарантий лицам с ВИЧ/СПИД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. О результатах диспансерного наблюдения за больными ВИЧ-инфекци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скрининга на ВИЧ-инфекцию,  диспансерному наблюдению за больными ВИЧ-инфекцией,  по итогам 2022 года и задачи на 2023 год.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ализ ситуации по туберкулезной инфекции на территории Шалинского городского округа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изация и проведение профилактических мероприятий по туберкулезу среди различных групп населения по итогам 2022 года и задачи на 2023 год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 реализации мероприятий по профилактике ВИЧ-инфекции на рабочих местах.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 внедрении программы «Профилактика ВИЧ-инфекции среди молодежи» в учреждения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Шалинская ЦГБ», Первоуральский отдел Управления Роспотребнадзо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ГАУЗ СО Свердловский областной центр профилактики и борьбы со СПИД по Западному управленческому округу в г.Первоураль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БУЗ СО «ОКМЦ ФИЗ»,  ГАУЗ СО «Шалин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оуральский отдел Управления Роспотребнадзо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СКМ, МБУ ДО ШГО ДЮСШ, МБУ ШГО «Шалинский ЦРК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пидемиологический анализ ситуации по ВИЧ-инфекции на территории Шалинского ГО, выполнения государственных гарантий лицам с ВИЧ/СПИД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ация медицинского освидетельствования на ВИЧ-инфекцию пациентов, обратившихся за медицинской помощью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мероприятий по программе профилактики ВИЧ-инфекции с учащимися 9-11 классов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светительской работы по профилактике ВИЧ-инфекции для клиентов центра занятости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и проведении заключительной дезинфекции в очагах туберкулеза, в том числе камерной дезинфекции вещей и постельных принадлежностей, силами специализированных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 кварта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Шалинская ЦГБ», Филиал ГАУЗ СО Свердловский областной центр профилактики и борьбы со СПИД по Западному управленческому округу в г.Первоураль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Шалинского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СЗН СО «Шалинский центр занятост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Шалинская ЦГБ», Первоуральский отдел Управления Роспотребнадзо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ОКМЦ ФИ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ализ ситуации распространения  туберкулезной и ВИЧ-инфекции на территории Шалинского городского округа за 1 полугодие 2023 года. О результатах диспансерного наблюдения за больными ВИЧ-инфекцией за 1 полугодие 2023 года.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ализ ситуации по туберкулезной инфекции на территории Шалинского городского округа за истекший период 2023 года. О проведении туберкулинодиагностики и иммунизации населения против туберкулеза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взаимодействия с ГАУЗ СО «Шалинская ЦГБ» по обследованию на ВИЧ-инфекцию лиц, помещенных в изоляторы временного содержания МО МВД России «Шалинский». ». О внедрении профилактических программ по ВИЧ-инфекции среди групп населения с высоким риском заражения ВИЧ- инфекции: потребители инъекционных наркотиков, мужчины, имеющие сексуальные контакты с мужчинами, работники коммерческого секса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ация и проведение уличных акций по тестированию на ВИЧ-инфекцию с использованием быстрых тестов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межведомственного взаимодействия государственных учреждений социального обслуживания населения Свердловской области и ГАУЗ СО «Шалинская ЦГБ» по профилактике ВИЧ-инфекц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 кварта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Шалинская ЦГБ», Первоуральский отдел Управления Роспотребнадзора, Филиал ГАУЗ СО Свердловский областной центр профилактики и борьбы со СПИД по Западному управленческому округу в г.Первоураль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АУЗ СО «Шалинская ЦГБ», Первоуральский отдел Управления Роспотребнадз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Шалинская ЦГБ», КСКМ, МБУ ШГО «Шалинский ЦРК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СО СО «СРЦН Шалинского район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СО СО «КЦСОН Шалинского райо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пидемиологический анализ ситуации по ВИЧ-инфекции на территории Шалинского ГО, выполнения государственных гарантий лицам с ВИЧ/СПИД.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ализ ситуации ВИЧ-инфекции на территории Шалинского городского округа за истекший период 2023 года. О результатах диспансерного наблюдения за больными ВИЧ-инфекцией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офилактике туберкулеза у ВИЧ-инфицированных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Liberation Serif" w:ascii="Liberation Serif" w:hAnsi="Liberation Serif"/>
              </w:rPr>
              <w:t>О проведении мероприятий (акций) по профилактике распространения ВИЧ-инфекции среди населения Шалинского городского округа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экспресс-тестирования на рабочих местах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бучения  в ОЦ СПИД специалистов по профилактике ВИЧ-инфекции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Liberation Serif" w:ascii="Liberation Serif" w:hAnsi="Liberation Serif"/>
              </w:rPr>
              <w:t>О выполнении муниципальной подпрограммы «Профилактика</w:t>
            </w:r>
            <w:r>
              <w:rPr/>
              <w:t xml:space="preserve"> ВИЧ – инфекции  на территории Шалинского городского округа до 2026 года» за 2023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/>
              <w:t xml:space="preserve">Об утверждении плана работы </w:t>
            </w:r>
            <w:r>
              <w:rPr>
                <w:rFonts w:cs="Liberation Serif" w:ascii="Liberation Serif" w:hAnsi="Liberation Serif"/>
              </w:rPr>
              <w:t>единой межведомственной комиссии по профилактике ВИЧ-инфекции в  Шалинском городском округе на 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 квартал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Шалинская ЦГБ», Первоуральский отдел Управления Роспотребнадзора, Филиал ГАУЗ СО Свердловский областной центр профилактики и борьбы со СПИД по Западному управленческому округу в г.Первоураль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Шалинская ЦГБ», Первоуральский отдел Управления Роспотребнадзора, Свердловский областной центр профилактики и борьбы со СПИД по ЗУО в г.Первоураль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Шалин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i/>
        </w:rPr>
        <w:t>Полное наименование организаций</w:t>
      </w:r>
      <w:r>
        <w:rPr>
          <w:rFonts w:cs="Liberation Serif" w:ascii="Liberation Serif" w:hAnsi="Liberation Serif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>Государственное автономное учреждение здравоохранения Свердловской области «Шалинская центральная городская больница», Комитет по спорту, культуре и молодежной политике администрации Шалинского городского округа. Муниципальное бюджетное учреждение дополнительного образования Шалинского городского  округа Детско-юношеская спортивная школа, Муниципальное бюджетное учреждения Шалинского городского округа «Шалинский центр развития культуры, Межмуниципальный отдел Министерства внутренних дел России «Шалинский», государственное автономное учреждение социального обслуживания Свердловской области «Социально-реабилитационный центр для несовершеннолетних Шалинского района», государственное автономное учреждение социального обслуживания Свердловской области «Комплексный центр социального обслуживания населения Шалинского района».</w:t>
      </w:r>
    </w:p>
    <w:sectPr>
      <w:type w:val="nextPage"/>
      <w:pgSz w:orient="landscape" w:w="16838" w:h="11906"/>
      <w:pgMar w:left="1418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9:00Z</dcterms:created>
  <dc:creator>МБТ</dc:creator>
  <dc:description/>
  <cp:keywords/>
  <dc:language>en-US</dc:language>
  <cp:lastModifiedBy>1</cp:lastModifiedBy>
  <cp:lastPrinted>2022-12-12T12:22:00Z</cp:lastPrinted>
  <dcterms:modified xsi:type="dcterms:W3CDTF">2023-02-03T09:22:00Z</dcterms:modified>
  <cp:revision>11</cp:revision>
  <dc:subject/>
  <dc:title>У Т В Е Р Ж Д А Ю</dc:title>
</cp:coreProperties>
</file>